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феврале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16 февраля 2015 года в ОАО «ОУК «Южкузбассуголь» филиал «Шахта «Ерунаковская –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и производстве работ  в трансформаторной подстанции КТПВ-400 произошло короткое замыкание, электрослесарь получил ожоги электрической дугой, от полученной травмы умер в больнице 21.02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руководителя                                                           В.М. Рыч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 В.З. Шайд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5-03-04T09:14:00Z</cp:lastPrinted>
  <dcterms:modified xsi:type="dcterms:W3CDTF">2015-03-04T02:14:00Z</dcterms:modified>
  <cp:revision>58</cp:revision>
  <dc:subject/>
  <dc:title/>
</cp:coreProperties>
</file>